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 xml:space="preserve">Директор МБОУ АСОШ №2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____________И.Р. Вахи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лан работы отряда профилактики правонарушений</w:t>
      </w:r>
    </w:p>
    <w:p>
      <w:pPr>
        <w:pStyle w:val="Normal"/>
        <w:ind w:left="1560" w:hanging="0"/>
        <w:jc w:val="center"/>
        <w:rPr>
          <w:b/>
          <w:b/>
        </w:rPr>
      </w:pPr>
      <w:r>
        <w:rPr>
          <w:b/>
          <w:sz w:val="28"/>
        </w:rPr>
        <w:t>МБОУ «Актанышская средняя общеобразовательная школа №2 с углубленным изучением отдельных предметов» Актанышского муниципального района Республики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94"/>
        <w:gridCol w:w="2297"/>
        <w:gridCol w:w="26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Мероприят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Сро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щее собрание старшеклассников (приём в отряд новых членов, орг. вопросы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нтя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tt-RU" w:bidi="hi-IN"/>
              </w:rPr>
              <w:t>Гимадиев</w:t>
            </w:r>
            <w:r>
              <w:rPr>
                <w:sz w:val="28"/>
                <w:szCs w:val="28"/>
              </w:rPr>
              <w:t xml:space="preserve"> А.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Заседание Совета</w:t>
            </w:r>
            <w:r>
              <w:rPr>
                <w:sz w:val="28"/>
              </w:rPr>
              <w:t xml:space="preserve"> отряда (знакомство с обязанностями, планирование работы)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е менее 1 раза в четвер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Акция «Внимание- подросток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Месячник трудового воспита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журство в школьной столовой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гласно график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андир отря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спубликанский фестиваль агитбригад по профилактике асоциальных явлений «Свежий ветер-2016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5 по 11 сентября 2016 года – муниципальный эта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12 по 16 сентября 2016 года – республиканский эта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информационных стендов для учащихся об их правах и обязанностях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0" w:color="FFC323"/>
              </w:pBdr>
              <w:spacing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Заседание Совета профилактики правонарушений среди несовершеннолетних и инспектора ПДН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tt-RU" w:bidi="hi-IN"/>
              </w:rPr>
              <w:t>Гимадиев</w:t>
            </w:r>
            <w:r>
              <w:rPr>
                <w:sz w:val="28"/>
                <w:szCs w:val="28"/>
              </w:rPr>
              <w:t xml:space="preserve"> А.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Шаехова Л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кция «Я выбираю спорт как альтернативу пагубным привычкам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 - октя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с учащимися нач. классов «Права и обязанности школьников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ктя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лассные часы на тему(совместно с отрядом профилактики): </w:t>
            </w:r>
          </w:p>
          <w:p>
            <w:pPr>
              <w:pStyle w:val="Normal"/>
              <w:spacing w:before="20" w:after="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</w:rPr>
              <w:t>«Уголовная ответственность несовершеннолетних».</w:t>
            </w:r>
          </w:p>
          <w:p>
            <w:pPr>
              <w:pStyle w:val="Normal"/>
              <w:spacing w:before="20" w:after="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</w:rPr>
              <w:t>«Устав учебного заведения – это закон».</w:t>
            </w:r>
          </w:p>
          <w:p>
            <w:pPr>
              <w:pStyle w:val="Normal"/>
              <w:spacing w:before="0" w:after="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</w:rPr>
              <w:t>«Что такое порядочность?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– </w:t>
            </w:r>
            <w:r>
              <w:rPr>
                <w:color w:val="000000"/>
                <w:kern w:val="2"/>
                <w:sz w:val="28"/>
                <w:szCs w:val="28"/>
              </w:rPr>
              <w:t>«Мир без наркотиков»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,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слеживание занятости учащихся, состоящих на внутришкольном учете, в свободное время, в каникулярное время, привлечение их в кружки, спортивные секци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троль за посещаемостью учебных занятий учащихся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color w:val="000000"/>
                <w:sz w:val="28"/>
                <w:szCs w:val="28"/>
              </w:rPr>
              <w:t>в течение год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казание помощи д/саду, пристарелы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  необход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авовое обучение. Проведение бесед по ознакомлению с правилами поведения в школ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знакомление с Конвенцией о правах ребёнка и принятие мер по её соблюдению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ёба отряда. Оказание первой помощи пострадавшим от несчастных случае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й фельдш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ный час «Мои права-мои обязанности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январ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вет отряда,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треча с инспектором ПДН для учащихся 1-4 , 5-8, 9-11 класс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tt-RU" w:bidi="hi-IN"/>
              </w:rPr>
              <w:t>Гимадиев</w:t>
            </w:r>
            <w:r>
              <w:rPr>
                <w:sz w:val="28"/>
                <w:szCs w:val="28"/>
              </w:rPr>
              <w:t xml:space="preserve"> А.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Шаехова Л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оё и наше» рейд по проверке сохранности школьного имуществ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Заседание Совета </w:t>
            </w:r>
            <w:r>
              <w:rPr>
                <w:sz w:val="28"/>
              </w:rPr>
              <w:t xml:space="preserve">отряда.  Результаты рейда. График дежурства по школе на время проведения новогодних праздников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kern w:val="2"/>
                <w:sz w:val="28"/>
                <w:szCs w:val="28"/>
                <w:lang w:val="tt-RU" w:bidi="hi-IN"/>
              </w:rPr>
              <w:t>Гимадиев</w:t>
            </w:r>
            <w:r>
              <w:rPr>
                <w:sz w:val="28"/>
                <w:szCs w:val="28"/>
              </w:rPr>
              <w:t xml:space="preserve"> А.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Дежурство по школе во время проведения Новогодней ёлки и «Новогоднего огонька»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йд по территории  для контроля над учащимися в вечернее врем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янва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ёба Совета отряда совместно с участковым инспекторо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январ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андир отря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йд по школе (школьная столовая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 запрос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Заседание Совета</w:t>
            </w:r>
            <w:r>
              <w:rPr>
                <w:sz w:val="28"/>
              </w:rPr>
              <w:t xml:space="preserve"> отряда. Результаты рейда в СДК, школьную столовую. Меры по устранению нарушений (если есть таковые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ные часы «Наши права и обязанности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,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color w:val="000000"/>
                <w:sz w:val="28"/>
                <w:szCs w:val="28"/>
              </w:rPr>
              <w:t>оформление совместно с детьми стенда «Я имею право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йд в СДК для контроля над учащимися в вечернее врем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рт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апрель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ков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буклета «Закон и мы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йд по территории школы в урочное время. Профилактика куре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 графи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журст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и команди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журство по школе при проведении весенних праздник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 плану школ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 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Заседание Совета отряда</w:t>
            </w:r>
            <w:r>
              <w:rPr>
                <w:sz w:val="28"/>
              </w:rPr>
              <w:t>. Итоги работы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прель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Дежурство в походе, организуемом ко Дню пионерии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 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конкурса рисунков на асфаль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ы против наркотиков» 1-4 кл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отря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Заместитель директора по ВР                       </w:t>
      </w:r>
      <w:r>
        <w:rPr>
          <w:kern w:val="2"/>
          <w:sz w:val="28"/>
          <w:szCs w:val="28"/>
          <w:lang w:val="tt-RU" w:bidi="hi-IN"/>
        </w:rPr>
        <w:t>Гимадиев</w:t>
      </w:r>
      <w:r>
        <w:rPr>
          <w:sz w:val="28"/>
          <w:szCs w:val="28"/>
        </w:rPr>
        <w:t xml:space="preserve"> А.Р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06:00Z</dcterms:created>
  <dc:creator>user</dc:creator>
  <dc:description/>
  <cp:keywords/>
  <dc:language>en-US</dc:language>
  <cp:lastModifiedBy>Назифа</cp:lastModifiedBy>
  <cp:lastPrinted>2013-09-16T15:29:00Z</cp:lastPrinted>
  <dcterms:modified xsi:type="dcterms:W3CDTF">2016-09-07T07:15:00Z</dcterms:modified>
  <cp:revision>12</cp:revision>
  <dc:subject/>
  <dc:title>ПЛАН РАБОТЫ ЛЕВАШОВСКОГО ОТРЯДА ПРОФИЛАКТИКИ</dc:title>
</cp:coreProperties>
</file>